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/>
        <w:ind w:firstLine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ИСОК ЛИТЕРАТУРЫ ПО ДИСИЦПЛИНЕ «КРОСС-КУЛЬТУРНАЯ ПСИХОЛОГИЯ»:</w:t>
      </w:r>
    </w:p>
    <w:p>
      <w:pPr>
        <w:pStyle w:val="Normal1"/>
        <w:spacing w:lineRule="auto" w:line="24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1"/>
        <w:spacing w:lineRule="auto" w:line="24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Аймаганбетова О.Х. </w:t>
      </w:r>
      <w:r>
        <w:rPr>
          <w:rFonts w:cs="Times New Roman" w:ascii="Times New Roman" w:hAnsi="Times New Roman"/>
          <w:sz w:val="24"/>
          <w:szCs w:val="24"/>
        </w:rPr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маты: КазНУ, 2008. – 176 с.</w:t>
      </w:r>
    </w:p>
    <w:p>
      <w:pPr>
        <w:pStyle w:val="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Берри Дж. Кросс-культурная психология.- Харьков: Гуманит.Центр, 2007 -560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Лебедева Н.М. Введение в этническую и кросс-культурную психологию. - М.: Изд. Дом</w:t>
      </w:r>
    </w:p>
    <w:p>
      <w:pPr>
        <w:pStyle w:val="1"/>
        <w:spacing w:lineRule="auto" w:line="240"/>
        <w:ind w:firstLine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"Ключ", 2009. – 224 с.</w:t>
      </w:r>
    </w:p>
    <w:p>
      <w:pPr>
        <w:pStyle w:val="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Мацумото Д. Психология и культура. – СПб.: Изд.дом на Неве, 2004. – 500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Стефаненко Т.Г. Этнопсихология. - М.: Аспект Пресс, 2006. - 386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Платонов Ю.П. Основы этнической психологии. - СПб.: Речь, 2006.– 45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.Триандис Г. Культура и социальное поведение. -М.:ФОРУМ, 2010. – 384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Дополнительна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Андреева Г.М. Социальная психология. - М.: Аспект Пресс, 2006. - 432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Анцупов А.Я., Шипилов А.И. Конфликтология. - М.:Юнити, 2009. – 551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Психология национальной нетерпимости. Хрестоматия. – Мн.: Харвест, 2008. – 560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Популярная этнопсихология. - Мн.: Харвест, 2004. – 384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Сикевич З.В. Социология и психология национальных отношений. – СПб., Изд-во Михайлова В.А.,2006. – 203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Современная этнопсихология. Хрестоматия. – Мн.: Харвест, 2003. – 368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Сухарев В., Сухарев М. Психология народов и наций. - М.: Сталкер,2007.- 400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8.www.gumer.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21:00Z</dcterms:created>
  <dc:creator>BOSS</dc:creator>
  <dc:description/>
  <dc:language>en-US</dc:language>
  <cp:lastModifiedBy>BOSS</cp:lastModifiedBy>
  <dcterms:modified xsi:type="dcterms:W3CDTF">2012-01-22T16:22:00Z</dcterms:modified>
  <cp:revision>4</cp:revision>
  <dc:subject/>
  <dc:title/>
</cp:coreProperties>
</file>